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</wp:posOffset>
            </wp:positionH>
            <wp:positionV relativeFrom="paragraph">
              <wp:posOffset>-11620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15.09.2025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ерепланировке в квартире быть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Росреестра по Челябинской области и филиал ППК «Роскадастр» по Челябинской области развеивают мифы, возникающие в процессе проведения перепланировки помещений. Южноуральцы не знают, как можно законно сделать перепланировку. Поэтому сегодня в рубрике «Вопрос-ответ» разъясняем порядок осуществления перепланировки в квартире и важность внесения изменений в сведения Единого государственного реестра недвижим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ых домах являются объектами гражданского оборота. Любой приобретатель помещения заинтересован в получении достоверной информации как о назначении помещения, так и о его границах и внутренней планировке. В результате перепланировки квартиры часто происходят изменения основных характеристик объекта. Например, в связи с переносом, устранением и возведением новых стенных перегородок может поменяться общая площадь квартиры – как в меньшую, так и в большую сторону. Перепланировка также повлечет изменения содержащихся в ЕГРН графических сведений (плана помещ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!)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планировку квартиры в МКД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 согласовывать с органом местного самоуправления во всех случаях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д началом перепланировки следует обратиться в администрацию с необходимыми документами, среди которых должен быть проект перепланировки, и получить решение о согласовании такой перепланировки. После завершения работ собственник жилого помещения направляет в орган местного самоуправления уведомление о завершении работ с приложением техническ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!)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самовольную перепланировку предусмотрена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ая ответственность.</w:t>
      </w:r>
      <w:r>
        <w:rPr>
          <w:rFonts w:cs="Times New Roman" w:ascii="Times New Roman" w:hAnsi="Times New Roman"/>
          <w:sz w:val="28"/>
          <w:szCs w:val="28"/>
        </w:rPr>
        <w:t xml:space="preserve"> Кроме того, собственник самовольно перепланированного помещения обязан в разумный срок привести его в прежнее состояние. При этом уже состоявшаяся перепланировка квартиры может быть сохранена по решению суда, если не были нарушены права и законные интересы граждан, либо если это не создает угрозу их жизни или здоров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!)</w:t>
      </w:r>
      <w:r>
        <w:rPr>
          <w:rFonts w:cs="Times New Roman" w:ascii="Times New Roman" w:hAnsi="Times New Roman"/>
          <w:b/>
          <w:sz w:val="28"/>
          <w:szCs w:val="28"/>
        </w:rPr>
        <w:t>Перепланировка считается завершенной - в части назначения, границ и площади – только с момента внесения изменённых сведений об объекте недвижимого имущества в ЕГРН.</w:t>
      </w:r>
      <w:r>
        <w:rPr>
          <w:rFonts w:cs="Times New Roman" w:ascii="Times New Roman" w:hAnsi="Times New Roman"/>
          <w:sz w:val="28"/>
          <w:szCs w:val="28"/>
        </w:rPr>
        <w:t xml:space="preserve"> Это возможно только при наличии акта приемочной комиссии или решения суда, технического пла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документом, который содержит информацию об основных характеристиках объекта недвижимого имущества, его кадастровой стоимости, наложенных обременениях и подтверждает само право собственности, является </w:t>
      </w:r>
      <w:r>
        <w:rPr>
          <w:rFonts w:cs="Times New Roman" w:ascii="Times New Roman" w:hAnsi="Times New Roman"/>
          <w:b/>
          <w:sz w:val="28"/>
          <w:szCs w:val="28"/>
        </w:rPr>
        <w:t>выписка из ЕГРН</w:t>
      </w:r>
      <w:r>
        <w:rPr>
          <w:rFonts w:cs="Times New Roman" w:ascii="Times New Roman" w:hAnsi="Times New Roman"/>
          <w:sz w:val="28"/>
          <w:szCs w:val="28"/>
        </w:rPr>
        <w:t>. При необходимости такой документ южноуральцам выдает филиал ППК «Роскадастр». Поэтому для отображения в выписке точных и достоверных сведений об объекте недвижимости крайне важно перед осуществлением перепланировки сначала согласовать изменение конфигурации помещения, а после проведения перепланировки не забыть внести актуальные сведения в Е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РосреестрЧелябинск #Перепланировка </w:t>
      </w:r>
    </w:p>
    <w:p>
      <w:pPr>
        <w:pStyle w:val="Normal"/>
        <w:spacing w:before="0" w:after="0"/>
        <w:jc w:val="right"/>
        <w:rPr/>
      </w:pPr>
      <w:r>
        <w:rPr>
          <w:rStyle w:val="Style14"/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spacing w:before="0" w:after="0"/>
        <w:jc w:val="right"/>
        <w:rPr/>
      </w:pPr>
      <w:r>
        <w:rPr>
          <w:rStyle w:val="Style14"/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Текст сноски Знак"/>
    <w:qFormat/>
    <w:rPr>
      <w:sz w:val="18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sz w:val="48"/>
      <w:szCs w:val="48"/>
    </w:rPr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3">
    <w:name w:val="Выделенная цитата Знак"/>
    <w:qFormat/>
    <w:rPr>
      <w:i/>
    </w:rPr>
  </w:style>
  <w:style w:type="character" w:styleId="FooterChar">
    <w:name w:val="Footer Char"/>
    <w:qFormat/>
    <w:rPr/>
  </w:style>
  <w:style w:type="character" w:styleId="Style14">
    <w:name w:val="Нет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6:00Z</dcterms:created>
  <dc:creator>Коваленко Юлия Николаевна</dc:creator>
  <dc:description/>
  <cp:keywords/>
  <dc:language>en-US</dc:language>
  <cp:lastModifiedBy>Шишкина Лариса</cp:lastModifiedBy>
  <cp:lastPrinted>2025-09-15T16:01:00Z</cp:lastPrinted>
  <dcterms:modified xsi:type="dcterms:W3CDTF">2025-09-16T04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D2F8828714EEE97891A088FD026C2_13</vt:lpwstr>
  </property>
  <property fmtid="{D5CDD505-2E9C-101B-9397-08002B2CF9AE}" pid="3" name="KSOProductBuildVer">
    <vt:lpwstr>1049-12.2.0.22549</vt:lpwstr>
  </property>
</Properties>
</file>